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南京信息工程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大学招收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秀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720"/>
        <w:gridCol w:w="54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专业及代码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7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获得我校的推荐免试资格，提交的申请表和其它全部申请材料的真实准确。如果本人未获得学校推荐免试资格或提交的信息不真实或不准确，同意南京信息工程大学取消我的直博拟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申请人所学专业的同年级同专业总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申请人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申请人是否获得推荐免试资格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31:00Z</dcterms:created>
  <dc:creator>user</dc:creator>
  <dc:description/>
  <dc:language>en-US</dc:language>
  <cp:lastModifiedBy>李洪利</cp:lastModifiedBy>
  <cp:lastPrinted>2008-09-01T15:11:00Z</cp:lastPrinted>
  <dcterms:modified xsi:type="dcterms:W3CDTF">2025-09-08T06:49:50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904E426C418689DBA31C91A063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