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南京信息工程大学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6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年推荐免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2"/>
        </w:rPr>
        <w:t>攻读硕士学位研究生复试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260"/>
        <w:gridCol w:w="2160"/>
        <w:gridCol w:w="1440"/>
      </w:tblGrid>
      <w:tr>
        <w:trPr>
          <w:trHeight w:val="439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日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电话：                手机号码：</w:t>
            </w:r>
          </w:p>
        </w:tc>
      </w:tr>
      <w:tr>
        <w:trPr>
          <w:trHeight w:val="46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所在学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学校：   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    院系：               专业：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成绩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必修课加权平均：</w:t>
            </w:r>
          </w:p>
        </w:tc>
      </w:tr>
      <w:tr>
        <w:trPr>
          <w:trHeight w:val="473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级：                六级：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免试专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型（勾选）：〔学术型（ ）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专业学位（ ）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代码及名称：                 专业代码及名称：</w:t>
            </w:r>
          </w:p>
        </w:tc>
      </w:tr>
      <w:tr>
        <w:trPr>
          <w:trHeight w:val="3399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励或处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5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长爱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6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实践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活动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21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陈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简单介绍你读研究生阶段的学习和研究计划、科研学术兴趣特长以及其他你认为有参考价值的内容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67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承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</w:rPr>
              <w:t>本人保证，以上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/>
                <w:bCs w:val="false"/>
              </w:rPr>
              <w:t>所填一切内容（包括本人所提供的所有附件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字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</w:rPr>
              <w:t xml:space="preserve">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黑体;SimHei"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4:24:00Z</dcterms:created>
  <dc:creator>研究生部</dc:creator>
  <dc:description/>
  <cp:keywords/>
  <dc:language>en-US</dc:language>
  <cp:lastModifiedBy>Wang ZF</cp:lastModifiedBy>
  <cp:lastPrinted>2016-09-09T08:43:00Z</cp:lastPrinted>
  <dcterms:modified xsi:type="dcterms:W3CDTF">2025-09-08T04:27:00Z</dcterms:modified>
  <cp:revision>5</cp:revision>
  <dc:subject/>
  <dc:title>南京信息工程大学2008年硕士研究生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8C93EA17F46B09A68957E9E39FD5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